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9;&amp;#32852;&amp;#32593;&amp;#27169;&amp;#32452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9;&amp;#32852;&amp;#32593;&amp;#27169;&amp;#32452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9;&amp;#32852;&amp;#32593;&amp;#27169;&amp;#32452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864.html"&gt;http://www.cction.com/report/202303/343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9289;&amp;#32852;&amp;#32593;&amp;#20135;&amp;#19994;&amp;#38142;&amp;#20174;&amp;#21151;&amp;#33021;&amp;#23618;&amp;#38754;&amp;#20998;&amp;#20026;&amp;#24863;&amp;#30693;&amp;#23618;&amp;#12289;&amp;#32593;&amp;#32476;&amp;#23618;&amp;#12289;&amp;#24179;&amp;#21488;&amp;#23618;&amp;#12289;&amp;#24212;&amp;#29992;&amp;#23618;&amp;#65292;&amp;#21253;&amp;#25324;&amp;#33455;&amp;#29255;&amp;#12289;&amp;#20256;&amp;#24863;&amp;#22120;&amp;#12289;&amp;#27169;&amp;#32452;&amp;#12289;&amp;#36890;&amp;#20449;&amp;#32593;&amp;#32476;&amp;#12289;&amp;#29289;&amp;#32852;&amp;#32593;&amp;#24179;&amp;#21488;&amp;#12289;&amp;#38598;&amp;#25104;&amp;#24212;&amp;#29992;&amp;#20845;&amp;#22823;&amp;#29615;&amp;#33410;&amp;#12290;&amp;#24863;&amp;#30693;&amp;#23618;&amp;#20301;&amp;#20110;&amp;#29289;&amp;#32852;&amp;#32593;&amp;#26368;&amp;#26411;&amp;#31471;&amp;#65292;&amp;#36127;&amp;#36131;&amp;#35782;&amp;#21035;&amp;#29289;&amp;#20307;&amp;#12289;&amp;#37319;&amp;#38598;&amp;#25968;&amp;#25454;&amp;#65292;&amp;#32593;&amp;#32476;&amp;#23618;&amp;#26159;&amp;#29289;&amp;#32852;&amp;#32593;&amp;#30340;&amp;#31070;&amp;#32463;&amp;#65292;&amp;#36127;&amp;#36131;&amp;#20256;&amp;#36865;&amp;#25968;&amp;#25454;&amp;#65307;&amp;#24179;&amp;#21488;&amp;#23618;&amp;#25215;&amp;#19978;&amp;#21551;&amp;#19979;&amp;#36830;&amp;#25509;&amp;#29289;&amp;#32852;&amp;#32593;&amp;#31995;&amp;#32479;&amp;#65307;&amp;#24212;&amp;#29992;&amp;#23618;&amp;#20174;&amp;#25968;&amp;#25454;&amp;#20013;&amp;#33719;&amp;#21462;&amp;#20449;&amp;#24687;&amp;#65292;&amp;#23454;&amp;#29616;&amp;#21508;&amp;#34892;&amp;#21508;&amp;#19994;&amp;#30340;&amp;#21019;&amp;#26032;&amp;#24212;&amp;#29992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9289;&amp;#32852;&amp;#32593;&amp;#27169;&amp;#32452;&amp;#24066;&amp;#22330;&amp;#35780;&amp;#20272;&amp;#19982;&amp;#21457;&amp;#23637;&amp;#36235;&amp;#21183;&amp;#30740;&amp;#31350;&amp;#25253;&amp;#21578;&amp;#12299;&amp;#20849;&amp;#21313;&amp;#22235;&amp;#31456;&amp;#12290;&amp;#39318;&amp;#20808;&amp;#20171;&amp;#32461;&amp;#20102;&amp;#20013;&amp;#22269;&amp;#29289;&amp;#32852;&amp;#32593;&amp;#27169;&amp;#32452;&amp;#34892;&amp;#19994;&amp;#24066;&amp;#22330;&amp;#21457;&amp;#23637;&amp;#29615;&amp;#22659;&amp;#12289;&amp;#20013;&amp;#22269;&amp;#29289;&amp;#32852;&amp;#32593;&amp;#27169;&amp;#32452;&amp;#25972;&amp;#20307;&amp;#36816;&amp;#34892;&amp;#24577;&amp;#21183;&amp;#31561;&amp;#65292;&amp;#25509;&amp;#30528;&amp;#20998;&amp;#26512;&amp;#20102;&amp;#20013;&amp;#22269;&amp;#29289;&amp;#32852;&amp;#32593;&amp;#27169;&amp;#32452;&amp;#34892;&amp;#19994;&amp;#24066;&amp;#22330;&amp;#36816;&amp;#34892;&amp;#30340;&amp;#29616;&amp;#29366;&amp;#65292;&amp;#28982;&amp;#21518;&amp;#20171;&amp;#32461;&amp;#20102;&amp;#20013;&amp;#22269;&amp;#29289;&amp;#32852;&amp;#32593;&amp;#27169;&amp;#32452;&amp;#24066;&amp;#22330;&amp;#31454;&amp;#20105;&amp;#26684;&amp;#23616;&amp;#12290;&amp;#38543;&amp;#21518;&amp;#65292;&amp;#25253;&amp;#21578;&amp;#23545;&amp;#20013;&amp;#22269;&amp;#29289;&amp;#32852;&amp;#32593;&amp;#27169;&amp;#32452;&amp;#20570;&amp;#20102;&amp;#37325;&amp;#28857;&amp;#20225;&amp;#19994;&amp;#32463;&amp;#33829;&amp;#29366;&amp;#20917;&amp;#20998;&amp;#26512;&amp;#65292;&amp;#26368;&amp;#21518;&amp;#20998;&amp;#26512;&amp;#20102;&amp;#20013;&amp;#22269;&amp;#29289;&amp;#32852;&amp;#32593;&amp;#27169;&amp;#32452;&amp;#34892;&amp;#19994;&amp;#21457;&amp;#23637;&amp;#36235;&amp;#21183;&amp;#19982;&amp;#25237;&amp;#36164;&amp;#39044;&amp;#27979;&amp;#12290;&amp;#24744;&amp;#33509;&amp;#24819;&amp;#23545;&amp;#29289;&amp;#32852;&amp;#32593;&amp;#27169;&amp;#32452;&amp;#20135;&amp;#19994;&amp;#26377;&amp;#20010;&amp;#31995;&amp;#32479;&amp;#30340;&amp;#20102;&amp;#35299;&amp;#25110;&amp;#32773;&amp;#24819;&amp;#25237;&amp;#36164;&amp;#29289;&amp;#32852;&amp;#32593;&amp;#27169;&amp;#324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2022&amp;#24180;&amp;#19990;&amp;#30028;&amp;#29289;&amp;#32852;&amp;#32593;&amp;#27169;&amp;#32452;&amp;#34892;&amp;#19994;&amp;#21457;&amp;#23637;&amp;#24577;&amp;#21183;&amp;#20998;&amp;#26512;&lt;/span&gt;&lt;/span&gt;&lt;/div&gt;&lt;div&gt;&lt;span style="font-size: small;"&gt;&lt;span style="font-family: Arial;"&gt;&amp;#31532;&amp;#19968;&amp;#33410;&amp;nbsp;2022&amp;#24180;&amp;#19990;&amp;#30028;&amp;#29289;&amp;#32852;&amp;#32593;&amp;#27169;&amp;#32452;&amp;#24066;&amp;#22330;&amp;#21457;&amp;#23637;&amp;#29366;&amp;#20917;&amp;#20998;&amp;#26512;&lt;/span&gt;&lt;/span&gt;&lt;/div&gt;&lt;div&gt;&lt;span style="font-size: small;"&gt;&lt;span style="font-family: Arial;"&gt;&amp;#19968;&amp;#12289;&amp;#19990;&amp;#30028;&amp;#29289;&amp;#32852;&amp;#32593;&amp;#27169;&amp;#32452;&amp;#34892;&amp;#19994;&amp;#29305;&amp;#28857;&amp;#20998;&amp;#26512;&lt;/span&gt;&lt;/span&gt;&lt;/div&gt;&lt;div&gt;&lt;span style="font-size: small;"&gt;&lt;span style="font-family: Arial;"&gt;&amp;#20108;&amp;#12289;&amp;#19990;&amp;#30028;&amp;#29289;&amp;#32852;&amp;#32593;&amp;#27169;&amp;#32452;&amp;#24066;&amp;#22330;&amp;#38656;&amp;#27714;&amp;#20998;&amp;#26512;&lt;/span&gt;&lt;/span&gt;&lt;/div&gt;&lt;div&gt;&lt;span style="font-size: small;"&gt;&lt;span style="font-family: Arial;"&gt;&amp;#31532;&amp;#20108;&amp;#33410;&amp;nbsp;2022&amp;#24180;&amp;#20840;&amp;#29699;&amp;#29289;&amp;#32852;&amp;#32593;&amp;#27169;&amp;#32452;&amp;#24066;&amp;#22330;&amp;#20998;&amp;#26512;&lt;/span&gt;&lt;/span&gt;&lt;/div&gt;&lt;div&gt;&lt;span style="font-size: small;"&gt;&lt;span style="font-family: Arial;"&gt;&amp;#19968;&amp;#12289;2022&amp;#24180;&amp;#20840;&amp;#29699;&amp;#29289;&amp;#32852;&amp;#32593;&amp;#27169;&amp;#32452;&amp;#38656;&amp;#27714;&amp;#20998;&amp;#26512;&lt;/span&gt;&lt;/span&gt;&lt;/div&gt;&lt;div&gt;&lt;span style="font-size: small;"&gt;&lt;span style="font-family: Arial;"&gt;&amp;#20108;&amp;#12289;2022&amp;#24180;&amp;#20840;&amp;#29699;&amp;#29289;&amp;#32852;&amp;#32593;&amp;#27169;&amp;#32452;&amp;#20135;&amp;#38144;&amp;#20998;&amp;#26512;&lt;/span&gt;&lt;/span&gt;&lt;/div&gt;&lt;div&gt;&lt;span style="font-size: small;"&gt;&lt;span style="font-family: Arial;"&gt;&amp;#19977;&amp;#12289;2022&amp;#24180;&amp;#20013;&amp;#22806;&amp;#29289;&amp;#32852;&amp;#32593;&amp;#27169;&amp;#3245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5105;&amp;#22269;&amp;#29289;&amp;#32852;&amp;#32593;&amp;#27169;&amp;#32452;&amp;#34892;&amp;#19994;&amp;#21457;&amp;#23637;&amp;#29616;&amp;#29366;&lt;/span&gt;&lt;/span&gt;&lt;/div&gt;&lt;div&gt;&lt;span style="font-size: small;"&gt;&lt;span style="font-family: Arial;"&gt;&amp;#31532;&amp;#19968;&amp;#33410;&amp;nbsp;&amp;#25105;&amp;#22269;&amp;#29289;&amp;#32852;&amp;#32593;&amp;#27169;&amp;#32452;&amp;#34892;&amp;#19994;&amp;#21457;&amp;#23637;&amp;#29616;&amp;#29366;&lt;/span&gt;&lt;/span&gt;&lt;/div&gt;&lt;div&gt;&lt;span style="font-size: small;"&gt;&lt;span style="font-family: Arial;"&gt;&amp;#19968;&amp;#12289;&amp;#29289;&amp;#32852;&amp;#32593;&amp;#27169;&amp;#32452;&amp;#34892;&amp;#19994;&amp;#21697;&amp;#29260;&amp;#21457;&amp;#23637;&amp;#29616;&amp;#29366;&lt;/span&gt;&lt;/span&gt;&lt;/div&gt;&lt;div&gt;&lt;span style="font-size: small;"&gt;&lt;span style="font-family: Arial;"&gt;&amp;#20108;&amp;#12289;&amp;#29289;&amp;#32852;&amp;#32593;&amp;#27169;&amp;#32452;&amp;#34892;&amp;#19994;&amp;#28040;&amp;#36153;&amp;#24066;&amp;#22330;&amp;#29616;&amp;#29366;&lt;/span&gt;&lt;/span&gt;&lt;/div&gt;&lt;div&gt;&lt;span style="font-size: small;"&gt;&lt;span style="font-family: Arial;"&gt;&amp;#19977;&amp;#12289;&amp;#29289;&amp;#32852;&amp;#32593;&amp;#27169;&amp;#32452;&amp;#24066;&amp;#22330;&amp;#28040;&amp;#36153;&amp;#23618;&amp;#27425;&amp;#20998;&amp;#26512;&lt;/span&gt;&lt;/span&gt;&lt;/div&gt;&lt;div&gt;&lt;span style="font-size: small;"&gt;&lt;span style="font-family: Arial;"&gt;&amp;#22235;&amp;#12289;&amp;#25105;&amp;#22269;&amp;#29289;&amp;#32852;&amp;#32593;&amp;#27169;&amp;#32452;&amp;#24066;&amp;#22330;&amp;#36208;&amp;#21521;&amp;#20998;&amp;#26512;&lt;/span&gt;&lt;/span&gt;&lt;/div&gt;&lt;div&gt;&lt;span style="font-size: small;"&gt;&lt;span style="font-family: Arial;"&gt;&amp;#31532;&amp;#20108;&amp;#33410;&amp;nbsp;2019-2022&amp;#24180;&amp;#29289;&amp;#32852;&amp;#32593;&amp;#27169;&amp;#32452;&amp;#34892;&amp;#19994;&amp;#21457;&amp;#23637;&amp;#24773;&amp;#20917;&amp;#20998;&amp;#26512;&lt;/span&gt;&lt;/span&gt;&lt;/div&gt;&lt;div&gt;&lt;span style="font-size: small;"&gt;&lt;span style="font-family: Arial;"&gt;&amp;#19968;&amp;#12289;2022&amp;#24180;&amp;#29289;&amp;#32852;&amp;#32593;&amp;#27169;&amp;#32452;&amp;#34892;&amp;#19994;&amp;#21457;&amp;#23637;&amp;#29305;&amp;#28857;&amp;#20998;&amp;#26512;&lt;/span&gt;&lt;/span&gt;&lt;/div&gt;&lt;div&gt;&lt;span style="font-size: small;"&gt;&lt;span style="font-family: Arial;"&gt;&amp;#20108;&amp;#12289;2022&amp;#24180;&amp;#29289;&amp;#32852;&amp;#32593;&amp;#27169;&amp;#32452;&amp;#34892;&amp;#19994;&amp;#21457;&amp;#23637;&amp;#24773;&amp;#20917;&lt;/span&gt;&lt;/span&gt;&lt;/div&gt;&lt;div&gt;&lt;span style="font-size: small;"&gt;&lt;span style="font-family: Arial;"&gt;&amp;#31532;&amp;#19977;&amp;#33410;&amp;nbsp;2022&amp;#24180;&amp;#29289;&amp;#32852;&amp;#32593;&amp;#27169;&amp;#32452;&amp;#34892;&amp;#19994;&amp;#36816;&amp;#34892;&amp;#20998;&amp;#26512;&lt;/span&gt;&lt;/span&gt;&lt;/div&gt;&lt;div&gt;&lt;span style="font-size: small;"&gt;&lt;span style="font-family: Arial;"&gt;&amp;#19968;&amp;#12289;2022&amp;#24180;&amp;#29289;&amp;#32852;&amp;#32593;&amp;#27169;&amp;#32452;&amp;#34892;&amp;#19994;&amp;#20135;&amp;#38144;&amp;#36816;&amp;#34892;&amp;#20998;&amp;#26512;&lt;/span&gt;&lt;/span&gt;&lt;/div&gt;&lt;div&gt;&lt;span style="font-size: small;"&gt;&lt;span style="font-family: Arial;"&gt;&amp;#20108;&amp;#12289;2022&amp;#24180;&amp;#29289;&amp;#32852;&amp;#32593;&amp;#27169;&amp;#32452;&amp;#34892;&amp;#19994;&amp;#21033;&amp;#28070;&amp;#24773;&amp;#20917;&amp;#20998;&amp;#26512;&lt;/span&gt;&lt;/span&gt;&lt;/div&gt;&lt;div&gt;&lt;span style="font-size: small;"&gt;&lt;span style="font-family: Arial;"&gt;&amp;#19977;&amp;#12289;2022&amp;#24180;&amp;#29289;&amp;#32852;&amp;#32593;&amp;#27169;&amp;#32452;&amp;#34892;&amp;#19994;&amp;#21457;&amp;#23637;&amp;#21608;&amp;#26399;&amp;#20998;&amp;#26512;&lt;/span&gt;&lt;/span&gt;&lt;/div&gt;&lt;div&gt;&lt;span style="font-size: small;"&gt;&lt;span style="font-family: Arial;"&gt;&amp;#22235;&amp;#12289;2023-2029&amp;#24180;&amp;#29289;&amp;#32852;&amp;#32593;&amp;#27169;&amp;#32452;&amp;#34892;&amp;#19994;&amp;#21457;&amp;#23637;&amp;#26426;&amp;#36935;&amp;#20998;&amp;#26512;&lt;/span&gt;&lt;/span&gt;&lt;/div&gt;&lt;div&gt;&lt;span style="font-size: small;"&gt;&lt;span style="font-family: Arial;"&gt;&amp;#20116;&amp;#12289;2023-2029&amp;#24180;&amp;#29289;&amp;#32852;&amp;#32593;&amp;#27169;&amp;#32452;&amp;#34892;&amp;#19994;&amp;#21033;&amp;#28070;&amp;#22686;&amp;#36895;&amp;#39044;&amp;#27979;&lt;/span&gt;&lt;/span&gt;&lt;/div&gt;&lt;div&gt;&lt;span style="font-size: small;"&gt;&lt;span style="font-family: Arial;"&gt;&amp;#31532;&amp;#22235;&amp;#33410;&amp;nbsp;&amp;#23545;&amp;#20013;&amp;#22269;&amp;#29289;&amp;#32852;&amp;#32593;&amp;#27169;&amp;#32452;&amp;#24066;&amp;#22330;&amp;#30340;&amp;#20998;&amp;#26512;&amp;#21450;&amp;#24605;&amp;#327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9289;&amp;#32852;&amp;#32593;&amp;#27169;&amp;#32452;&amp;#24066;&amp;#22330;&amp;#29305;&amp;#28857;&lt;/span&gt;&lt;/span&gt;&lt;/div&gt;&lt;div&gt;&lt;span style="font-size: small;"&gt;&lt;span style="font-family: Arial;"&gt;&amp;#20108;&amp;#12289;&amp;#29289;&amp;#32852;&amp;#32593;&amp;#27169;&amp;#32452;&amp;#24066;&amp;#22330;&amp;#20998;&amp;#26512;&lt;/span&gt;&lt;/span&gt;&lt;/div&gt;&lt;div&gt;&lt;span style="font-size: small;"&gt;&lt;span style="font-family: Arial;"&gt;&amp;#19977;&amp;#12289;&amp;#29289;&amp;#32852;&amp;#32593;&amp;#27169;&amp;#32452;&amp;#24066;&amp;#22330;&amp;#21464;&amp;#21270;&amp;#30340;&amp;#26041;&amp;#21521;&lt;/span&gt;&lt;/span&gt;&lt;/div&gt;&lt;div&gt;&lt;span style="font-size: small;"&gt;&lt;span style="font-family: Arial;"&gt;&amp;#22235;&amp;#12289;&amp;#20013;&amp;#22269;&amp;#29289;&amp;#32852;&amp;#32593;&amp;#27169;&amp;#32452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9289;&amp;#32852;&amp;#32593;&amp;#27169;&amp;#32452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9289;&amp;#32852;&amp;#32593;&amp;#27169;&amp;#32452;&amp;#24066;&amp;#22330;&amp;#36816;&amp;#34892;&amp;#24577;&amp;#21183;&amp;#21078;&amp;#26512;&lt;/span&gt;&lt;/span&gt;&lt;/div&gt;&lt;div&gt;&lt;span style="font-size: small;"&gt;&lt;span style="font-family: Arial;"&gt;&amp;#31532;&amp;#19968;&amp;#33410;&amp;nbsp;2022&amp;#24180;&amp;#20013;&amp;#22269;&amp;#29289;&amp;#32852;&amp;#32593;&amp;#27169;&amp;#32452;&amp;#24066;&amp;#22330;&amp;#21160;&amp;#24577;&amp;#20998;&amp;#26512;&lt;/span&gt;&lt;/span&gt;&lt;/div&gt;&lt;div&gt;&lt;span style="font-size: small;"&gt;&lt;span style="font-family: Arial;"&gt;&amp;#19968;&amp;#12289;&amp;#29289;&amp;#32852;&amp;#32593;&amp;#27169;&amp;#32452;&amp;#34892;&amp;#19994;&amp;#26032;&amp;#21160;&amp;#24577;&lt;/span&gt;&lt;/span&gt;&lt;/div&gt;&lt;div&gt;&lt;span style="font-size: small;"&gt;&lt;span style="font-family: Arial;"&gt;&amp;#20108;&amp;#12289;&amp;#29289;&amp;#32852;&amp;#32593;&amp;#27169;&amp;#32452;&amp;#20027;&amp;#35201;&amp;#21697;&amp;#29260;&amp;#21160;&amp;#24577;&lt;/span&gt;&lt;/span&gt;&lt;/div&gt;&lt;div&gt;&lt;span style="font-size: small;"&gt;&lt;span style="font-family: Arial;"&gt;&amp;#19977;&amp;#12289;&amp;#29289;&amp;#32852;&amp;#32593;&amp;#27169;&amp;#32452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&amp;nbsp;2022&amp;#24180;&amp;#20013;&amp;#22269;&amp;#29289;&amp;#32852;&amp;#32593;&amp;#27169;&amp;#32452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&amp;nbsp;2022&amp;#24180;&amp;#20013;&amp;#22269;&amp;#29289;&amp;#32852;&amp;#32593;&amp;#27169;&amp;#32452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9289;&amp;#32852;&amp;#32593;&amp;#27169;&amp;#32452;&amp;#34892;&amp;#19994;&amp;#32463;&amp;#27982;&amp;#36816;&amp;#34892;&amp;#20998;&amp;#26512;&lt;/span&gt;&lt;/span&gt;&lt;/div&gt;&lt;div&gt;&lt;span style="font-size: small;"&gt;&lt;span style="font-family: Arial;"&gt;&amp;#31532;&amp;#19968;&amp;#33410;&amp;nbsp;2022&amp;#24180;&amp;#29289;&amp;#32852;&amp;#32593;&amp;#27169;&amp;#32452;&amp;#34892;&amp;#19994;&amp;#20027;&amp;#35201;&amp;#32463;&amp;#27982;&amp;#25351;&amp;#26631;&amp;#20998;&amp;#26512;&lt;/span&gt;&lt;/span&gt;&lt;/div&gt;&lt;div&gt;&lt;span style="font-size: small;"&gt;&lt;span style="font-family: Arial;"&gt;&amp;#19968;&amp;#12289;2022&amp;#24180;&amp;#29289;&amp;#32852;&amp;#32593;&amp;#27169;&amp;#32452;&amp;#34892;&amp;#19994;&amp;#20027;&amp;#35201;&amp;#32463;&amp;#27982;&amp;#25351;&amp;#26631;&amp;#20998;&amp;#26512;&lt;/span&gt;&lt;/span&gt;&lt;/div&gt;&lt;div&gt;&lt;span style="font-size: small;"&gt;&lt;span style="font-family: Arial;"&gt;&amp;#20108;&amp;#12289;2022&amp;#24180;&amp;#29289;&amp;#32852;&amp;#32593;&amp;#27169;&amp;#32452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&amp;nbsp;2022&amp;#24180;&amp;#25105;&amp;#22269;&amp;#29289;&amp;#32852;&amp;#32593;&amp;#27169;&amp;#32452;&amp;#34892;&amp;#19994;&amp;#32489;&amp;#25928;&amp;#20998;&amp;#26512;&lt;/span&gt;&lt;/span&gt;&lt;/div&gt;&lt;div&gt;&lt;span style="font-size: small;"&gt;&lt;span style="font-family: Arial;"&gt;&amp;#19968;&amp;#12289;2022&amp;#24180;&amp;#34892;&amp;#19994;&amp;#20379;&amp;#24212;&amp;#33021;&amp;#21147;&lt;/span&gt;&lt;/span&gt;&lt;/div&gt;&lt;div&gt;&lt;span style="font-size: small;"&gt;&lt;span style="font-family: Arial;"&gt;&amp;#20108;&amp;#12289;2022&amp;#24180;&amp;#34892;&amp;#19994;&amp;#35268;&amp;#27169;&amp;#24773;&amp;#20917;&lt;/span&gt;&lt;/span&gt;&lt;/div&gt;&lt;div&gt;&lt;span style="font-size: small;"&gt;&lt;span style="font-family: Arial;"&gt;&amp;#19977;&amp;#12289;2022&amp;#24180;&amp;#34892;&amp;#19994;&amp;#30408;&amp;#21033;&amp;#33021;&amp;#21147;&lt;/span&gt;&lt;/span&gt;&lt;/div&gt;&lt;div&gt;&lt;span style="font-size: small;"&gt;&lt;span style="font-family: Arial;"&gt;&amp;#22235;&amp;#12289;2022&amp;#24180;&amp;#34892;&amp;#19994;&amp;#32463;&amp;#33829;&amp;#21457;&amp;#23637;&amp;#33021;&amp;#21147;&lt;/span&gt;&lt;/span&gt;&lt;/div&gt;&lt;div&gt;&lt;span style="font-size: small;"&gt;&lt;span style="font-family: Arial;"&gt;&amp;#20116;&amp;#12289;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29289;&amp;#32852;&amp;#32593;&amp;#27169;&amp;#32452;&amp;#34892;&amp;#19994;&amp;#28040;&amp;#36153;&amp;#24066;&amp;#22330;&amp;#20998;&amp;#26512;&lt;/span&gt;&lt;/span&gt;&lt;/div&gt;&lt;div&gt;&lt;span style="font-size: small;"&gt;&lt;span style="font-family: Arial;"&gt;&amp;#31532;&amp;#19968;&amp;#33410;&amp;nbsp;&amp;#29289;&amp;#32852;&amp;#32593;&amp;#27169;&amp;#32452;&amp;#24066;&amp;#22330;&amp;#28040;&amp;#36153;&amp;#38656;&amp;#27714;&amp;#20998;&amp;#26512;&lt;/span&gt;&lt;/span&gt;&lt;/div&gt;&lt;div&gt;&lt;span style="font-size: small;"&gt;&lt;span style="font-family: Arial;"&gt;&amp;#19968;&amp;#12289;&amp;#29289;&amp;#32852;&amp;#32593;&amp;#27169;&amp;#32452;&amp;#24066;&amp;#22330;&amp;#30340;&amp;#28040;&amp;#36153;&amp;#38656;&amp;#27714;&amp;#21464;&amp;#21270;&lt;/span&gt;&lt;/span&gt;&lt;/div&gt;&lt;div&gt;&lt;span style="font-size: small;"&gt;&lt;span style="font-family: Arial;"&gt;&amp;#20108;&amp;#12289;&amp;#29289;&amp;#32852;&amp;#32593;&amp;#27169;&amp;#32452;&amp;#34892;&amp;#19994;&amp;#30340;&amp;#38656;&amp;#27714;&amp;#24773;&amp;#20917;&amp;#20998;&amp;#26512;&lt;/span&gt;&lt;/span&gt;&lt;/div&gt;&lt;div&gt;&lt;span style="font-size: small;"&gt;&lt;span style="font-family: Arial;"&gt;&amp;#19977;&amp;#12289;2022&amp;#24180;&amp;#29289;&amp;#32852;&amp;#32593;&amp;#27169;&amp;#32452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nbsp;&amp;#29289;&amp;#32852;&amp;#32593;&amp;#27169;&amp;#32452;&amp;#28040;&amp;#36153;&amp;#24066;&amp;#22330;&amp;#29366;&amp;#20917;&amp;#20998;&amp;#26512;&lt;/span&gt;&lt;/span&gt;&lt;/div&gt;&lt;div&gt;&lt;span style="font-size: small;"&gt;&lt;span style="font-family: Arial;"&gt;&amp;#19968;&amp;#12289;&amp;#29289;&amp;#32852;&amp;#32593;&amp;#27169;&amp;#32452;&amp;#34892;&amp;#19994;&amp;#28040;&amp;#36153;&amp;#29305;&amp;#28857;&lt;/span&gt;&lt;/span&gt;&lt;/div&gt;&lt;div&gt;&lt;span style="font-size: small;"&gt;&lt;span style="font-family: Arial;"&gt;&amp;#20108;&amp;#12289;&amp;#29289;&amp;#32852;&amp;#32593;&amp;#27169;&amp;#32452;&amp;#34892;&amp;#19994;&amp;#28040;&amp;#36153;&amp;#20998;&amp;#26512;&lt;/span&gt;&lt;/span&gt;&lt;/div&gt;&lt;div&gt;&lt;span style="font-size: small;"&gt;&lt;span style="font-family: Arial;"&gt;&amp;#19977;&amp;#12289;&amp;#29289;&amp;#32852;&amp;#32593;&amp;#27169;&amp;#32452;&amp;#34892;&amp;#19994;&amp;#28040;&amp;#36153;&amp;#32467;&amp;#26500;&amp;#20998;&amp;#26512;&lt;/span&gt;&lt;/span&gt;&lt;/div&gt;&lt;div&gt;&lt;span style="font-size: small;"&gt;&lt;span style="font-family: Arial;"&gt;&amp;#22235;&amp;#12289;&amp;#29289;&amp;#32852;&amp;#32593;&amp;#27169;&amp;#32452;&amp;#34892;&amp;#19994;&amp;#28040;&amp;#36153;&amp;#30340;&amp;#24066;&amp;#22330;&amp;#21464;&amp;#21270;&lt;/span&gt;&lt;/span&gt;&lt;/div&gt;&lt;div&gt;&lt;span style="font-size: small;"&gt;&lt;span style="font-family: Arial;"&gt;&amp;#20116;&amp;#12289;&amp;#29289;&amp;#32852;&amp;#32593;&amp;#27169;&amp;#32452;&amp;#24066;&amp;#22330;&amp;#30340;&amp;#28040;&amp;#36153;&amp;#26041;&amp;#21521;&lt;/span&gt;&lt;/span&gt;&lt;/div&gt;&lt;div&gt;&lt;span style="font-size: small;"&gt;&lt;span style="font-family: Arial;"&gt;&amp;#31532;&amp;#19977;&amp;#33410;&amp;nbsp;&amp;#29289;&amp;#32852;&amp;#32593;&amp;#27169;&amp;#32452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9289;&amp;#32852;&amp;#32593;&amp;#27169;&amp;#32452;&amp;#34892;&amp;#19994;&amp;#21697;&amp;#29260;&amp;#24544;&amp;#35802;&amp;#24230;&amp;#35843;&amp;#26597;&lt;/span&gt;&lt;/span&gt;&lt;/div&gt;&lt;div&gt;&lt;span style="font-size: small;"&gt;&lt;span style="font-family: Arial;"&gt;&amp;#20845;&amp;#12289;&amp;#29289;&amp;#32852;&amp;#32593;&amp;#27169;&amp;#32452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845;&amp;#31456;&amp;#25105;&amp;#22269;&amp;#29289;&amp;#32852;&amp;#32593;&amp;#27169;&amp;#32452;&amp;#34892;&amp;#19994;&amp;#24066;&amp;#22330;&amp;#35843;&amp;#26597;&amp;#20998;&amp;#26512;&lt;/span&gt;&lt;/span&gt;&lt;/div&gt;&lt;div&gt;&lt;span style="font-size: small;"&gt;&lt;span style="font-family: Arial;"&gt;&amp;#31532;&amp;#19968;&amp;#33410;&amp;nbsp;2022&amp;#24180;&amp;#25105;&amp;#22269;&amp;#29289;&amp;#32852;&amp;#32593;&amp;#27169;&amp;#32452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&amp;nbsp;2022&amp;#24180;&amp;#20013;&amp;#22269;&amp;#29289;&amp;#32852;&amp;#32593;&amp;#27169;&amp;#32452;&amp;#34892;&amp;#19994;&amp;#24066;&amp;#22330;&amp;#24494;&amp;#35266;&amp;#20998;&amp;#26512;&lt;/span&gt;&lt;/span&gt;&lt;/div&gt;&lt;div&gt;&lt;span style="font-size: small;"&gt;&lt;span style="font-family: Arial;"&gt;&amp;#19968;&amp;#12289;&amp;#20135;&amp;#21697;&amp;#20851;&amp;#27880;&amp;#24230;&amp;#35843;&amp;#26597;&lt;/span&gt;&lt;/span&gt;&lt;/div&gt;&lt;div&gt;&lt;span style="font-size: small;"&gt;&lt;span style="font-family: Arial;"&gt;&amp;#20108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9289;&amp;#32852;&amp;#32593;&amp;#27169;&amp;#32452;&amp;#34892;&amp;#19994;&amp;#19978;&amp;#19979;&amp;#28216;&amp;#20135;&amp;#19994;&amp;#20998;&amp;#26512;&lt;/span&gt;&lt;/span&gt;&lt;/div&gt;&lt;div&gt;&lt;span style="font-size: small;"&gt;&lt;span style="font-family: Arial;"&gt;&amp;#31532;&amp;#19968;&amp;#33410;&amp;nbsp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9289;&amp;#32852;&amp;#32593;&amp;#27169;&amp;#32452;&amp;#34892;&amp;#19994;&amp;#30340;&amp;#24847;&amp;#20041;&lt;/span&gt;&lt;/span&gt;&lt;/div&gt;&lt;div&gt;&lt;span style="font-size: small;"&gt;&lt;span style="font-family: Arial;"&gt;&amp;#31532;&amp;#20108;&amp;#33410;&amp;nbsp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9289;&amp;#32852;&amp;#32593;&amp;#27169;&amp;#3245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9289;&amp;#32852;&amp;#32593;&amp;#27169;&amp;#3245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9289;&amp;#32852;&amp;#32593;&amp;#27169;&amp;#32452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20013;&amp;#22269;&amp;#29289;&amp;#32852;&amp;#32593;&amp;#27169;&amp;#32452;&amp;#34892;&amp;#19994;&amp;#31454;&amp;#20105;&amp;#26684;&amp;#23616;&amp;#32508;&amp;#36848;&lt;/span&gt;&lt;/span&gt;&lt;/div&gt;&lt;div&gt;&lt;span style="font-size: small;"&gt;&lt;span style="font-family: Arial;"&gt;&amp;#19968;&amp;#12289;2022&amp;#24180;&amp;#29289;&amp;#32852;&amp;#32593;&amp;#27169;&amp;#32452;&amp;#34892;&amp;#19994;&amp;#38598;&amp;#20013;&amp;#24230;&lt;/span&gt;&lt;/span&gt;&lt;/div&gt;&lt;div&gt;&lt;span style="font-size: small;"&gt;&lt;span style="font-family: Arial;"&gt;&amp;#20108;&amp;#12289;2022&amp;#24180;&amp;#29289;&amp;#32852;&amp;#32593;&amp;#27169;&amp;#32452;&amp;#34892;&amp;#19994;&amp;#31454;&amp;#20105;&amp;#31243;&amp;#24230;&lt;/span&gt;&lt;/span&gt;&lt;/div&gt;&lt;div&gt;&lt;span style="font-size: small;"&gt;&lt;span style="font-family: Arial;"&gt;&amp;#19977;&amp;#12289;2022&amp;#24180;&amp;#29289;&amp;#32852;&amp;#32593;&amp;#27169;&amp;#32452;&amp;#20225;&amp;#19994;&amp;#19982;&amp;#21697;&amp;#29260;&amp;#25968;&amp;#37327;&lt;/span&gt;&lt;/span&gt;&lt;/div&gt;&lt;div&gt;&lt;span style="font-size: small;"&gt;&lt;span style="font-family: Arial;"&gt;&amp;#22235;&amp;#12289;2022&amp;#24180;&amp;#29289;&amp;#32852;&amp;#32593;&amp;#27169;&amp;#32452;&amp;#34892;&amp;#19994;&amp;#31454;&amp;#20105;&amp;#26684;&amp;#23616;&amp;#20998;&amp;#26512;&lt;/span&gt;&lt;/span&gt;&lt;/div&gt;&lt;div&gt;&lt;span style="font-size: small;"&gt;&lt;span style="font-family: Arial;"&gt;&amp;#31532;&amp;#22235;&amp;#33410;&amp;nbsp;2019-2022&amp;#24180;&amp;#29289;&amp;#32852;&amp;#32593;&amp;#27169;&amp;#32452;&amp;#34892;&amp;#19994;&amp;#31454;&amp;#20105;&amp;#26684;&amp;#23616;&amp;#20998;&amp;#26512;&lt;/span&gt;&lt;/span&gt;&lt;/div&gt;&lt;div&gt;&lt;span style="font-size: small;"&gt;&lt;span style="font-family: Arial;"&gt;&amp;#19968;&amp;#12289;2019-2022&amp;#24180;&amp;#22269;&amp;#20869;&amp;#22806;&amp;#29289;&amp;#32852;&amp;#32593;&amp;#27169;&amp;#32452;&amp;#34892;&amp;#19994;&amp;#31454;&amp;#20105;&amp;#20998;&amp;#26512;&lt;/span&gt;&lt;/span&gt;&lt;/div&gt;&lt;div&gt;&lt;span style="font-size: small;"&gt;&lt;span style="font-family: Arial;"&gt;&amp;#20108;&amp;#12289;2019-2022&amp;#24180;&amp;#25105;&amp;#22269;&amp;#29289;&amp;#32852;&amp;#32593;&amp;#27169;&amp;#32452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9289;&amp;#32852;&amp;#32593;&amp;#27169;&amp;#32452;&amp;#20225;&amp;#19994;&amp;#31454;&amp;#20105;&amp;#31574;&amp;#30053;&amp;#20998;&amp;#26512;&lt;/span&gt;&lt;/span&gt;&lt;/div&gt;&lt;div&gt;&lt;span style="font-size: small;"&gt;&lt;span style="font-family: Arial;"&gt;&amp;#31532;&amp;#19968;&amp;#33410;&amp;nbsp;&amp;#29289;&amp;#32852;&amp;#32593;&amp;#27169;&amp;#32452;&amp;#24066;&amp;#22330;&amp;#31454;&amp;#20105;&amp;#31574;&amp;#30053;&amp;#20998;&amp;#26512;&lt;/span&gt;&lt;/span&gt;&lt;/div&gt;&lt;div&gt;&lt;span style="font-size: small;"&gt;&lt;span style="font-family: Arial;"&gt;&amp;#19968;&amp;#12289;2022&amp;#24180;&amp;#29289;&amp;#32852;&amp;#32593;&amp;#27169;&amp;#32452;&amp;#24066;&amp;#22330;&amp;#22686;&amp;#38271;&amp;#28508;&amp;#21147;&amp;#20998;&amp;#26512;&lt;/span&gt;&lt;/span&gt;&lt;/div&gt;&lt;div&gt;&lt;span style="font-size: small;"&gt;&lt;span style="font-family: Arial;"&gt;&amp;#20108;&amp;#12289;2022&amp;#24180;&amp;#29289;&amp;#32852;&amp;#32593;&amp;#27169;&amp;#3245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289;&amp;#32852;&amp;#32593;&amp;#27169;&amp;#32452;&amp;#24066;&amp;#22330;&amp;#31454;&amp;#20105;&amp;#31574;&amp;#30053;&amp;#20998;&amp;#26512;&lt;/span&gt;&lt;/span&gt;&lt;/div&gt;&lt;div&gt;&lt;span style="font-size: small;"&gt;&lt;span style="font-family: Arial;"&gt;&amp;#22235;&amp;#12289;&amp;#28508;&amp;#21147;&amp;#29289;&amp;#32852;&amp;#32593;&amp;#27169;&amp;#32452;&amp;#31454;&amp;#20105;&amp;#31574;&amp;#30053;&amp;#36873;&amp;#25321;&lt;/span&gt;&lt;/span&gt;&lt;/div&gt;&lt;div&gt;&lt;span style="font-size: small;"&gt;&lt;span style="font-family: Arial;"&gt;&amp;#31532;&amp;#20108;&amp;#33410;&amp;nbsp;&amp;#29289;&amp;#32852;&amp;#32593;&amp;#27169;&amp;#32452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9289;&amp;#32852;&amp;#32593;&amp;#27169;&amp;#32452;&amp;#24066;&amp;#22330;&amp;#31454;&amp;#20105;&amp;#36235;&amp;#21183;&lt;/span&gt;&lt;/span&gt;&lt;/div&gt;&lt;div&gt;&lt;span style="font-size: small;"&gt;&lt;span style="font-family: Arial;"&gt;&amp;#20108;&amp;#12289;2023-2029&amp;#24180;&amp;#29289;&amp;#32852;&amp;#32593;&amp;#27169;&amp;#32452;&amp;#34892;&amp;#19994;&amp;#31454;&amp;#20105;&amp;#26684;&amp;#23616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3-2029&amp;#24180;&amp;#29289;&amp;#32852;&amp;#32593;&amp;#27169;&amp;#32452;&amp;#34892;&amp;#19994;&amp;#31454;&amp;#20105;&amp;#31574;&amp;#30053;&amp;#20998;&amp;#26512;&lt;/span&gt;&lt;/span&gt;&lt;/div&gt;&lt;div&gt;&lt;span style="font-size: small;"&gt;&lt;span style="font-family: Arial;"&gt;&amp;#31532;&amp;#19977;&amp;#33410;&amp;nbsp;&amp;#29289;&amp;#32852;&amp;#32593;&amp;#27169;&amp;#32452;&amp;#34892;&amp;#19994;&amp;#21457;&amp;#23637;&amp;#26426;&amp;#20250;&amp;#20998;&amp;#26512;&lt;/span&gt;&lt;/span&gt;&lt;/div&gt;&lt;div&gt;&lt;span style="font-size: small;"&gt;&lt;span style="font-family: Arial;"&gt;&amp;#31532;&amp;#22235;&amp;#33410;&amp;nbsp;&amp;#29289;&amp;#32852;&amp;#32593;&amp;#27169;&amp;#32452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37325;&amp;#28857;&amp;#29289;&amp;#32852;&amp;#32593;&amp;#27169;&amp;#32452;&amp;#20225;&amp;#19994;&amp;#31454;&amp;#20105;&amp;#20998;&amp;#26512;&lt;/span&gt;&lt;/span&gt;&lt;/div&gt;&lt;div&gt;&lt;span style="font-size: small;"&gt;&lt;span style="font-family: Arial;"&gt;&amp;#31532;&amp;#19968;&amp;#33410;&amp;#39640;&amp;#368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1326;&amp;#20026;&amp;#28023;&amp;#246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&amp;#38160;&amp;#36842;&amp;#311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0013;&amp;#20852;&amp;#24494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33521;&amp;#29305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0013;&amp;#20852;&amp;#36890;&amp;#3575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0013;&amp;#20852;&amp;#29289;&amp;#32852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21033;&amp;#23572;&amp;#3679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Ublox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&amp;nbsp;&amp;#26377;&amp;#26041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9289;&amp;#32852;&amp;#32593;&amp;#27169;&amp;#32452;&amp;#34892;&amp;#19994;&amp;#21457;&amp;#23637;&amp;#36235;&amp;#21183;&amp;#20998;&amp;#26512;&lt;/span&gt;&lt;/span&gt;&lt;/div&gt;&lt;div&gt;&lt;span style="font-size: small;"&gt;&lt;span style="font-family: Arial;"&gt;&amp;#31532;&amp;#19968;&amp;#33410;&amp;nbsp;&amp;#25105;&amp;#22269;&amp;#29289;&amp;#32852;&amp;#32593;&amp;#27169;&amp;#32452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9289;&amp;#32852;&amp;#32593;&amp;#27169;&amp;#32452;&amp;#34892;&amp;#19994;&amp;#21457;&amp;#23637;&amp;#21069;&amp;#26223;&lt;/span&gt;&lt;/span&gt;&lt;/div&gt;&lt;div&gt;&lt;span style="font-size: small;"&gt;&lt;span style="font-family: Arial;"&gt;&amp;#20108;&amp;#12289;&amp;#25105;&amp;#22269;&amp;#29289;&amp;#32852;&amp;#32593;&amp;#27169;&amp;#32452;&amp;#21457;&amp;#23637;&amp;#26426;&amp;#36935;&amp;#20998;&amp;#26512;&lt;/span&gt;&lt;/span&gt;&lt;/div&gt;&lt;div&gt;&lt;span style="font-size: small;"&gt;&lt;span style="font-family: Arial;"&gt;&amp;#19977;&amp;#12289;2022&amp;#24180;&amp;#29289;&amp;#32852;&amp;#32593;&amp;#27169;&amp;#32452;&amp;#34892;&amp;#19994;&amp;#30340;&amp;#21457;&amp;#23637;&amp;#26426;&amp;#36935;&amp;#20998;&amp;#26512;&lt;/span&gt;&lt;/span&gt;&lt;/div&gt;&lt;div&gt;&lt;span style="font-size: small;"&gt;&lt;span style="font-family: Arial;"&gt;&amp;#31532;&amp;#20108;&amp;#33410;&amp;nbsp;2023-2029&amp;#24180;&amp;#20013;&amp;#22269;&amp;#29289;&amp;#32852;&amp;#32593;&amp;#27169;&amp;#32452;&amp;#24066;&amp;#22330;&amp;#36235;&amp;#21183;&amp;#20998;&amp;#26512;&lt;/span&gt;&lt;/span&gt;&lt;/div&gt;&lt;div&gt;&lt;span style="font-size: small;"&gt;&lt;span style="font-family: Arial;"&gt;&amp;#19968;&amp;#12289;2022&amp;#24180;&amp;#29289;&amp;#32852;&amp;#32593;&amp;#27169;&amp;#32452;&amp;#24066;&amp;#22330;&amp;#36235;&amp;#21183;&amp;#24635;&amp;#32467;&lt;/span&gt;&lt;/span&gt;&lt;/div&gt;&lt;div&gt;&lt;span style="font-size: small;"&gt;&lt;span style="font-family: Arial;"&gt;&amp;#20108;&amp;#12289;2022&amp;#24180;&amp;#29289;&amp;#32852;&amp;#32593;&amp;#27169;&amp;#32452;&amp;#34892;&amp;#19994;&amp;#21457;&amp;#23637;&amp;#362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20998;&amp;#26512;&lt;/span&gt;&lt;/span&gt;&lt;/div&gt;&lt;div&gt;&lt;span style="font-size: small;"&gt;&lt;span style="font-family: Arial;"&gt;&amp;#19977;&amp;#12289;2023-2029&amp;#24180;&amp;#29289;&amp;#32852;&amp;#32593;&amp;#27169;&amp;#32452;&amp;#24066;&amp;#22330;&amp;#21457;&amp;#23637;&amp;#31354;&amp;#38388;&lt;/span&gt;&lt;/span&gt;&lt;/div&gt;&lt;div&gt;&lt;span style="font-size: small;"&gt;&lt;span style="font-family: Arial;"&gt;&amp;#22235;&amp;#12289;2023-2029&amp;#24180;&amp;#29289;&amp;#32852;&amp;#32593;&amp;#27169;&amp;#32452;&amp;#20135;&amp;#19994;&amp;#25919;&amp;#31574;&amp;#36235;&amp;#21521;&lt;/span&gt;&lt;/span&gt;&lt;/div&gt;&lt;div&gt;&lt;span style="font-size: small;"&gt;&lt;span style="font-family: Arial;"&gt;&amp;#20116;&amp;#12289;2023-2029&amp;#24180;&amp;#29289;&amp;#32852;&amp;#32593;&amp;#27169;&amp;#32452;&amp;#34892;&amp;#19994;&amp;#25216;&amp;#26415;&amp;#38761;&amp;#26032;&amp;#36235;&amp;#21183;&lt;/span&gt;&lt;/span&gt;&lt;/div&gt;&lt;div&gt;&lt;span style="font-size: small;"&gt;&lt;span style="font-family: Arial;"&gt;&amp;#20845;&amp;#12289;2023-2029&amp;#24180;&amp;#29289;&amp;#32852;&amp;#32593;&amp;#27169;&amp;#32452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29289;&amp;#32852;&amp;#32593;&amp;#27169;&amp;#3245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9289;&amp;#32852;&amp;#32593;&amp;#27169;&amp;#32452;&amp;#34892;&amp;#19994;&amp;#21457;&amp;#23637;&amp;#36235;&amp;#21183;&amp;#19982;&amp;#25237;&amp;#36164;&amp;#25112;&amp;#30053;&amp;#30740;&amp;#31350;&lt;/span&gt;&lt;/span&gt;&lt;/div&gt;&lt;div&gt;&lt;span style="font-size: small;"&gt;&lt;span style="font-family: Arial;"&gt;&amp;#31532;&amp;#19968;&amp;#33410;&amp;nbsp;&amp;#29289;&amp;#32852;&amp;#32593;&amp;#27169;&amp;#32452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nbsp;&amp;#29289;&amp;#32852;&amp;#32593;&amp;#27169;&amp;#32452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nbsp;&amp;#29289;&amp;#32852;&amp;#32593;&amp;#27169;&amp;#3245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nbsp;&amp;#23545;&amp;#25105;&amp;#22269;&amp;#29289;&amp;#32852;&amp;#32593;&amp;#27169;&amp;#3245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289;&amp;#32852;&amp;#32593;&amp;#27169;&amp;#32452;&amp;#23454;&amp;#26045;&amp;#21697;&amp;#29260;&amp;#25112;&amp;#30053;&amp;#30340;&amp;#24847;&amp;#20041;&lt;/span&gt;&lt;/span&gt;&lt;/div&gt;&lt;div&gt;&lt;span style="font-size: small;"&gt;&lt;span style="font-family: Arial;"&gt;&amp;#19977;&amp;#12289;&amp;#29289;&amp;#32852;&amp;#32593;&amp;#27169;&amp;#3245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289;&amp;#32852;&amp;#32593;&amp;#27169;&amp;#32452;&amp;#20225;&amp;#19994;&amp;#30340;&amp;#21697;&amp;#29260;&amp;#25112;&amp;#30053;&lt;/span&gt;&lt;/span&gt;&lt;/div&gt;&lt;div&gt;&lt;span style="font-size: small;"&gt;&lt;span style="font-family: Arial;"&gt;&amp;#20116;&amp;#12289;&amp;#29289;&amp;#32852;&amp;#32593;&amp;#27169;&amp;#3245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9289;&amp;#32852;&amp;#32593;&amp;#27169;&amp;#32452;&amp;#34892;&amp;#19994;&amp;#21457;&amp;#23637;&amp;#39044;&amp;#27979;&lt;/span&gt;&lt;/span&gt;&lt;/div&gt;&lt;div&gt;&lt;span style="font-size: small;"&gt;&lt;span style="font-family: Arial;"&gt;&amp;#31532;&amp;#19968;&amp;#33410;&amp;nbsp;&amp;#26410;&amp;#26469;&amp;#29289;&amp;#32852;&amp;#32593;&amp;#27169;&amp;#32452;&amp;#38656;&amp;#27714;&amp;#19982;&amp;#28040;&amp;#36153;&amp;#39044;&amp;#27979;&lt;/span&gt;&lt;/span&gt;&lt;/div&gt;&lt;div&gt;&lt;span style="font-size: small;"&gt;&lt;span style="font-family: Arial;"&gt;&amp;#19968;&amp;#12289;2023-2029&amp;#24180;&amp;#29289;&amp;#32852;&amp;#32593;&amp;#27169;&amp;#32452;&amp;#20135;&amp;#21697;&amp;#28040;&amp;#36153;&amp;#39044;&amp;#27979;&lt;/span&gt;&lt;/span&gt;&lt;/div&gt;&lt;div&gt;&lt;span style="font-size: small;"&gt;&lt;span style="font-family: Arial;"&gt;&amp;#20108;&amp;#12289;2023-2029&amp;#24180;&amp;#29289;&amp;#32852;&amp;#32593;&amp;#27169;&amp;#32452;&amp;#24066;&amp;#22330;&amp;#35268;&amp;#27169;&amp;#39044;&amp;#27979;&lt;/span&gt;&lt;/span&gt;&lt;/div&gt;&lt;div&gt;&lt;span style="font-size: small;"&gt;&lt;span style="font-family: Arial;"&gt;&amp;#19977;&amp;#12289;2023-2029&amp;#24180;&amp;#29289;&amp;#32852;&amp;#32593;&amp;#27169;&amp;#32452;&amp;#34892;&amp;#19994;&amp;#24635;&amp;#20135;&amp;#20540;&amp;#39044;&amp;#27979;&lt;/span&gt;&lt;/span&gt;&lt;/div&gt;&lt;div&gt;&lt;span style="font-size: small;"&gt;&lt;span style="font-family: Arial;"&gt;&amp;#22235;&amp;#12289;2023-2029&amp;#24180;&amp;#29289;&amp;#32852;&amp;#32593;&amp;#27169;&amp;#32452;&amp;#34892;&amp;#19994;&amp;#38144;&amp;#21806;&amp;#25910;&amp;#20837;&amp;#39044;&amp;#27979;&lt;/span&gt;&lt;/span&gt;&lt;/div&gt;&lt;div&gt;&lt;span style="font-size: small;"&gt;&lt;span style="font-family: Arial;"&gt;&amp;#20116;&amp;#12289;2023-2029&amp;#24180;&amp;#29289;&amp;#32852;&amp;#32593;&amp;#27169;&amp;#32452;&amp;#34892;&amp;#19994;&amp;#24635;&amp;#36164;&amp;#20135;&amp;#39044;&amp;#27979;&lt;/span&gt;&lt;/span&gt;&lt;/div&gt;&lt;div&gt;&lt;span style="font-size: small;"&gt;&lt;span style="font-family: Arial;"&gt;&amp;#31532;&amp;#20108;&amp;#33410;&amp;nbsp;2023-2029&amp;#24180;&amp;#20013;&amp;#22269;&amp;#29289;&amp;#32852;&amp;#32593;&amp;#27169;&amp;#32452;&amp;#34892;&amp;#19994;&amp;#20379;&amp;#38656;&amp;#39044;&amp;#27979;&lt;/span&gt;&lt;/span&gt;&lt;/div&gt;&lt;div&gt;&lt;span style="font-size: small;"&gt;&lt;span style="font-family: Arial;"&gt;&amp;#19968;&amp;#12289;2023-2029&amp;#24180;&amp;#20013;&amp;#22269;&amp;#29289;&amp;#32852;&amp;#32593;&amp;#27169;&amp;#32452;&amp;#20379;&amp;#32473;&amp;#39044;&amp;#27979;&lt;/span&gt;&lt;/span&gt;&lt;/div&gt;&lt;div&gt;&lt;span style="font-size: small;"&gt;&lt;span style="font-family: Arial;"&gt;&amp;#20108;&amp;#12289;2023-2029&amp;#24180;&amp;#20013;&amp;#22269;&amp;#29289;&amp;#32852;&amp;#32593;&amp;#27169;&amp;#32452;&amp;#20135;&amp;#37327;&amp;#39044;&amp;#27979;&lt;/span&gt;&lt;/span&gt;&lt;/div&gt;&lt;div&gt;&lt;span style="font-size: small;"&gt;&lt;span style="font-family: Arial;"&gt;&amp;#19977;&amp;#12289;2023-2029&amp;#24180;&amp;#20013;&amp;#22269;&amp;#29289;&amp;#32852;&amp;#32593;&amp;#27169;&amp;#32452;&amp;#38656;&amp;#27714;&amp;#39044;&amp;#27979;&lt;/span&gt;&lt;/span&gt;&lt;/div&gt;&lt;div&gt;&lt;span style="font-size: small;"&gt;&lt;span style="font-family: Arial;"&gt;&amp;#22235;&amp;#12289;2023-2029&amp;#24180;&amp;#20013;&amp;#22269;&amp;#29289;&amp;#32852;&amp;#32593;&amp;#27169;&amp;#32452;&amp;#20379;&amp;#38656;&amp;#24179;&amp;#34913;&amp;#39044;&amp;#27979;&lt;/span&gt;&lt;/span&gt;&lt;/div&gt;&lt;div&gt;&lt;span style="font-size: small;"&gt;&lt;span style="font-family: Arial;"&gt;&amp;#20116;&amp;#12289;2023-2029&amp;#24180;&amp;#20013;&amp;#22269;&amp;#29289;&amp;#32852;&amp;#32593;&amp;#27169;&amp;#32452;&amp;#20135;&amp;#21697;&amp;#20215;&amp;#26684;&amp;#39044;&amp;#27979;&lt;/span&gt;&lt;/span&gt;&lt;/div&gt;&lt;div&gt;&lt;span style="font-size: small;"&gt;&lt;span style="font-family: Arial;"&gt;&amp;#31532;&amp;#19977;&amp;#33410;&amp;nbsp;&amp;#24433;&amp;#21709;&amp;#29289;&amp;#32852;&amp;#32593;&amp;#27169;&amp;#32452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9289;&amp;#32852;&amp;#32593;&amp;#27169;&amp;#3245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9289;&amp;#32852;&amp;#32593;&amp;#27169;&amp;#3245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9289;&amp;#32852;&amp;#32593;&amp;#27169;&amp;#3245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9289;&amp;#32852;&amp;#32593;&amp;#27169;&amp;#3245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9289;&amp;#32852;&amp;#32593;&amp;#27169;&amp;#32452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nbsp;&amp;#29289;&amp;#32852;&amp;#32593;&amp;#27169;&amp;#3245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9289;&amp;#32852;&amp;#32593;&amp;#27169;&amp;#3245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9289;&amp;#32852;&amp;#32593;&amp;#27169;&amp;#3245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9289;&amp;#32852;&amp;#32593;&amp;#27169;&amp;#3245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9289;&amp;#32852;&amp;#32593;&amp;#27169;&amp;#3245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9289;&amp;#32852;&amp;#32593;&amp;#27169;&amp;#32452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9289;&amp;#32852;&amp;#32593;&amp;#27169;&amp;#3245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9289;&amp;#32852;&amp;#32593;&amp;#27169;&amp;#32452;&amp;#20135;&amp;#19994;&amp;#38142;&amp;#20998;&amp;#26512;&lt;/span&gt;&lt;/span&gt;&lt;/div&gt;&lt;div&gt;&lt;span style="font-size: small;"&gt;&lt;span style="font-family: Arial;"&gt;&amp;#22270;&amp;#34920;&amp;#65306;&amp;#22269;&amp;#38469;&amp;#29289;&amp;#32852;&amp;#32593;&amp;#27169;&amp;#32452;&amp;#24066;&amp;#22330;&amp;#35268;&amp;#27169;&lt;/span&gt;&lt;/span&gt;&lt;/div&gt;&lt;div&gt;&lt;span style="font-size: small;"&gt;&lt;span style="font-family: Arial;"&gt;&amp;#22270;&amp;#34920;&amp;#65306;&amp;#22269;&amp;#38469;&amp;#29289;&amp;#32852;&amp;#32593;&amp;#27169;&amp;#32452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9-2022&amp;#24180;&amp;#25105;&amp;#22269;&amp;#29289;&amp;#32852;&amp;#32593;&amp;#27169;&amp;#32452;&amp;#34892;&amp;#19994;&amp;#38656;&amp;#27714;&amp;#21450;&amp;#22686;&amp;#38271;&amp;#24773;&amp;#20917;&lt;/span&gt;&lt;/span&gt;&lt;/div&gt;&lt;div&gt;&lt;span style="font-size: small;"&gt;&lt;span style="font-family: Arial;"&gt;&amp;#22270;&amp;#34920;&amp;#65306;2019-2022&amp;#24180;&amp;#25105;&amp;#22269;&amp;#29289;&amp;#32852;&amp;#32593;&amp;#27169;&amp;#32452;&amp;#34892;&amp;#19994;&amp;#38656;&amp;#27714;&amp;#21450;&amp;#22686;&amp;#38271;&amp;#23545;&amp;#27604;&lt;/span&gt;&lt;/span&gt;&lt;/div&gt;&lt;div&gt;&lt;span style="font-size: small;"&gt;&lt;span style="font-family: Arial;"&gt;&amp;#22270;&amp;#34920;&amp;#65306;2019-2022&amp;#24180;&amp;#25105;&amp;#22269;&amp;#29289;&amp;#32852;&amp;#32593;&amp;#27169;&amp;#32452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9-2022&amp;#24180;&amp;#25105;&amp;#22269;&amp;#29289;&amp;#32852;&amp;#32593;&amp;#27169;&amp;#32452;&amp;#34892;&amp;#19994;&amp;#36164;&amp;#20135;&amp;#21450;&amp;#22686;&amp;#38271;&amp;#24773;&amp;#20917;&lt;/span&gt;&lt;/span&gt;&lt;/div&gt;&lt;div&gt;&lt;span style="font-size: small;"&gt;&lt;span style="font-family: Arial;"&gt;&amp;#22270;&amp;#34920;&amp;#65306;2019-2022&amp;#24180;&amp;#25105;&amp;#22269;&amp;#29289;&amp;#32852;&amp;#32593;&amp;#27169;&amp;#32452;&amp;#34892;&amp;#19994;&amp;#36164;&amp;#20135;&amp;#21450;&amp;#22686;&amp;#38271;&amp;#23545;&amp;#27604;&lt;/span&gt;&lt;/span&gt;&lt;/div&gt;&lt;div&gt;&lt;span style="font-size: small;"&gt;&lt;span style="font-family: Arial;"&gt;&amp;#22270;&amp;#34920;&amp;#65306;2019-2022&amp;#24180;&amp;#20013;&amp;#22269;&amp;#29289;&amp;#32852;&amp;#32593;&amp;#27169;&amp;#32452;&amp;#24066;&amp;#22330;&amp;#35268;&amp;#27169;&lt;/span&gt;&lt;/span&gt;&lt;/div&gt;&lt;div&gt;&lt;span style="font-size: small;"&gt;&lt;span style="font-family: Arial;"&gt;&amp;#22270;&amp;#34920;&amp;#65306;2019-2022&amp;#24180;&amp;#25105;&amp;#22269;&amp;#29289;&amp;#32852;&amp;#32593;&amp;#27169;&amp;#32452;&amp;#20379;&amp;#24212;&amp;#24773;&amp;#20917;&lt;/span&gt;&lt;/span&gt;&lt;/div&gt;&lt;div&gt;&lt;span style="font-size: small;"&gt;&lt;span style="font-family: Arial;"&gt;&amp;#22270;&amp;#34920;&amp;#65306;2019-2022&amp;#24180;&amp;#25105;&amp;#22269;&amp;#29289;&amp;#32852;&amp;#32593;&amp;#27169;&amp;#32452;&amp;#38656;&amp;#27714;&amp;#24773;&amp;#20917;&lt;/span&gt;&lt;/span&gt;&lt;/div&gt;&lt;div&gt;&lt;span style="font-size: small;"&gt;&lt;span style="font-family: Arial;"&gt;&amp;#22270;&amp;#34920;&amp;#65306;2023-2029&amp;#24180;&amp;#20013;&amp;#22269;&amp;#29289;&amp;#32852;&amp;#32593;&amp;#27169;&amp;#32452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29289;&amp;#32852;&amp;#32593;&amp;#27169;&amp;#32452;&amp;#20379;&amp;#24212;&amp;#24773;&amp;#20917;&amp;#39044;&amp;#27979;&lt;/span&gt;&lt;/span&gt;&lt;/div&gt;&lt;div&gt;&lt;span style="font-size: small;"&gt;&lt;span style="font-family: Arial;"&gt;&amp;#22270;&amp;#34920;&amp;#65306;2023-2029&amp;#24180;&amp;#25105;&amp;#22269;&amp;#29289;&amp;#32852;&amp;#32593;&amp;#27169;&amp;#32452;&amp;#38656;&amp;#27714;&amp;#24773;&amp;#2091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864.html"&gt;http://www.cction.com/report/202303/343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